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1047723459" r:id="rId2"/>
        </w:object>
      </w: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7-2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31.15</w:t>
      </w:r>
      <w:r>
        <w:rPr>
          <w:rFonts w:eastAsia="Symbol" w:cs="Symbol" w:ascii="Symbol" w:hAnsi="Symbol"/>
          <w:caps/>
        </w:rPr>
        <w:t></w:t>
      </w:r>
      <w:r>
        <w:rPr>
          <w:caps/>
        </w:rPr>
        <w:t xml:space="preserve"> ACRES LOCATED IN COUNCIL DISTRICT 12 ON blanding boulevard BETWEEN anderson road AND 118</w:t>
      </w:r>
      <w:r>
        <w:rPr>
          <w:caps/>
          <w:vertAlign w:val="superscript"/>
        </w:rPr>
        <w:t>th</w:t>
      </w:r>
      <w:r>
        <w:rPr>
          <w:caps/>
        </w:rPr>
        <w:t xml:space="preserve"> street (R.E. NOs. 097784-0000; 097848-0100), AS DESCRIBED HEREIN, OWNED BY l &amp; d land investments of florida, inc., FROM PUD (PLANNED UNIT DEVELOPMENT) DISTRICT TO PUD (PLANNED UNIT DEVELOPMENT) DISTRICT, AS DEFINED AND CLASSIFIED UNDER THE ZONING CODE, to permit multi-family residential</w:t>
      </w:r>
      <w:r>
        <w:rPr>
          <w:b/>
          <w:bCs/>
          <w:caps/>
        </w:rPr>
        <w:t xml:space="preserve"> </w:t>
      </w:r>
      <w:r>
        <w:rPr>
          <w:caps/>
        </w:rPr>
        <w:t>uses, AS DESCRIBED IN THE APPROVED WRITTEN DESCRIPTION AND SITE PLAN FOR THE blanding boulevard apartments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L &amp; D Land Investments of Florida, Inc., the owners of approximately 31.15</w:t>
      </w:r>
      <w:r>
        <w:rPr>
          <w:rFonts w:eastAsia="Symbol" w:cs="Symbol" w:ascii="Symbol" w:hAnsi="Symbol"/>
        </w:rPr>
        <w:t></w:t>
      </w:r>
      <w:r>
        <w:rPr/>
        <w:t xml:space="preserve"> acres located in Council District 12 on Blanding Boulevard between Anderson Road and 118</w:t>
      </w:r>
      <w:r>
        <w:rPr>
          <w:vertAlign w:val="superscript"/>
        </w:rPr>
        <w:t>th</w:t>
      </w:r>
      <w:r>
        <w:rPr/>
        <w:t xml:space="preserve"> Street (R.E. Nos. 097784-0000 &amp; 097848-0100), as more particularly described in </w:t>
      </w:r>
      <w:r>
        <w:rPr>
          <w:b/>
        </w:rPr>
        <w:t>Exhibit 1,</w:t>
      </w:r>
      <w:r>
        <w:rPr/>
        <w:t xml:space="preserve"> </w:t>
      </w:r>
      <w:r>
        <w:rPr>
          <w:b/>
          <w:bCs/>
        </w:rPr>
        <w:t>attached hereto</w:t>
      </w:r>
      <w:r>
        <w:rPr/>
        <w:t xml:space="preserve"> (Subject Property), has applied for a rezoning and reclassification of that property from PUD (Planned Unit Development)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PUD (Planned Unit Development) District to PUD (Planned Unit Development) District, as shown and described in the approved site plan dated February 8, 2007 and written description dated February 8, 2007 for the Blanding Boulevard Apartments PUD.   The PUD district for the Subject Property shall generally permit multi-family resident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L &amp; D Land Investments of Florida, Inc. and is legally described in </w:t>
      </w:r>
      <w:r>
        <w:rPr>
          <w:b/>
        </w:rPr>
        <w:t>Exhibit 1</w:t>
      </w:r>
      <w:r>
        <w:rPr/>
        <w:t>.  The agent is Paige Hobbs Johnston, Esquire, 1301 Riverplace Boulevard, Suite 1500, Jacksonville, Florida 32207; (904) 346-5553.</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5:14:00Z</dcterms:created>
  <dc:creator>TeresaK</dc:creator>
  <dc:description/>
  <cp:keywords/>
  <dc:language>en-US</dc:language>
  <cp:lastModifiedBy> </cp:lastModifiedBy>
  <cp:lastPrinted>2007-02-15T10:20:00Z</cp:lastPrinted>
  <dcterms:modified xsi:type="dcterms:W3CDTF">2007-02-26T17:39:00Z</dcterms:modified>
  <cp:revision>3</cp:revision>
  <dc:subject/>
  <dc:title>Introduced by :</dc:title>
</cp:coreProperties>
</file>